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13"/>
        <w:gridCol w:w="2543"/>
        <w:gridCol w:w="3117"/>
        <w:gridCol w:w="1840"/>
        <w:gridCol w:w="82"/>
      </w:tblGrid>
      <w:tr>
        <w:trPr>
          <w:cantSplit w:val="true"/>
        </w:trPr>
        <w:tc>
          <w:tcPr>
            <w:tcW w:w="9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I.S. “L. Einaudi” - ALBA</w:t>
            </w:r>
          </w:p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 R O G R A M M A    S V O L T O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riferimento al Piano di lavoro annuale 2020/2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</w:t>
            </w:r>
          </w:p>
        </w:tc>
        <w:tc>
          <w:tcPr>
            <w:tcW w:w="82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itto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778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e:  4.  C  RAG. R.I.M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R.I.M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55" w:hanging="355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5" w:hanging="355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Libro di testo: G. Zagrebelsky, G. Oberto, G. Stalla, C. Trucco,  “Diritto”  -  Diritto per il secondo biennio, Ed.  Le Monnier Scuola,  Milano. 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  <w:t>Argoment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RITTO CIVILE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’ stata svolta un’attività di ripasso della parte di diritto civile sulla disciplina del  contratto, riguardante i seguenti temi: nozione, formazione ed elementi essenziali, invalidità e risoluzione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RITTO COMMERCIALE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 L'imprenditore e l'impresa commerciale</w:t>
            </w:r>
            <w:r>
              <w:rPr>
                <w:rFonts w:cs="Arial"/>
                <w:sz w:val="22"/>
                <w:szCs w:val="22"/>
              </w:rPr>
              <w:t>: definizione giuridica di imprenditore ed i suoi elementi;i vari tipi d'imprenditore e la disciplina applicabile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- L'azienda ed i segni distintivi</w:t>
            </w:r>
            <w:r>
              <w:rPr>
                <w:rFonts w:cs="Arial"/>
                <w:sz w:val="22"/>
                <w:szCs w:val="22"/>
              </w:rPr>
              <w:t>: nozioni, caratteri distintivi, disciplina applicabile ai vari istituti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 opere dell'ingegno e le invenzioni industriali: nozioni, caratteri distintivi, forme di tutela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 La concorrenza e la tutela del consumatore</w:t>
            </w:r>
            <w:r>
              <w:rPr>
                <w:rFonts w:cs="Arial"/>
                <w:sz w:val="22"/>
                <w:szCs w:val="22"/>
              </w:rPr>
              <w:t>: aspetti generali sulle limitazioni contrattuali alla libertà di concorrenza; la normativa antimonopolistica nelle linee generali; la concorrenza sleale; la pubblicità commerciale e il codice di autodisciplina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 Le società di persone</w:t>
            </w:r>
            <w:r>
              <w:rPr>
                <w:rFonts w:cs="Arial"/>
                <w:sz w:val="22"/>
                <w:szCs w:val="22"/>
              </w:rPr>
              <w:t>: caratteri generali; la società semplice e la normativa comune delle società di persone; la disciplina della società in nome collettivo e della società in accomandita semplice.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- Le società di capitali: </w:t>
            </w:r>
            <w:r>
              <w:rPr>
                <w:rFonts w:cs="Arial"/>
                <w:sz w:val="22"/>
                <w:szCs w:val="22"/>
              </w:rPr>
              <w:t>caratteri generali; la società per azioni: modi di costituzione; le azioni, le obbligazioni ed altri strumenti finanziari; l’organizzazione della società per azioni; il bilancio d’esercizio: procedura di formazione e di approvazione; la distribuzione degli uti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/>
              </w:rPr>
              <w:t xml:space="preserve">- Le operazioni sul capitale sociale: </w:t>
            </w:r>
            <w:r>
              <w:rPr>
                <w:bCs/>
              </w:rPr>
              <w:t xml:space="preserve">la funzione del capitale sociale; l’aumento del capitale sociale; la riduzione del capitale social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Le altre società di capitali</w:t>
            </w:r>
            <w:r>
              <w:rPr/>
              <w:t xml:space="preserve">: aspetti generali sulla disciplina applicabile alla società in accomandita per azioni ed alla società a responsabilità limitata; caratteri distintivi delle società cooperative e della disciplina applicabile.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Scioglimento e modifiche delle società di capitali: </w:t>
            </w:r>
            <w:r>
              <w:rPr/>
              <w:t xml:space="preserve">casi, procedimenti di attuazion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 xml:space="preserve">I contratti dell’impresa: </w:t>
            </w:r>
            <w:r>
              <w:rPr>
                <w:bCs/>
              </w:rPr>
              <w:t xml:space="preserve">i contratti assicurativi; il lavoro subordinato; la sicurezza sul lavor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Corpodeltesto3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 xml:space="preserve">                     </w:t>
            </w:r>
            <w:r>
              <w:rPr>
                <w:rFonts w:cs="Tahoma" w:ascii="Tahoma" w:hAnsi="Tahoma"/>
                <w:b/>
                <w:sz w:val="20"/>
              </w:rPr>
              <w:t>Il Docente</w:t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Corpodeltesto3"/>
              <w:jc w:val="right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Lauretta  Corino           </w:t>
              <w:tab/>
              <w:tab/>
              <w:tab/>
            </w:r>
          </w:p>
          <w:p>
            <w:pPr>
              <w:pStyle w:val="Indice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Alba, li 09/06/2021</w:t>
            </w:r>
          </w:p>
          <w:p>
            <w:pPr>
              <w:pStyle w:val="Indice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Indice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IMODULO">
    <w:name w:val="SOTTOTITOLI MODULO"/>
    <w:basedOn w:val="Normal"/>
    <w:qFormat/>
    <w:pPr>
      <w:keepNext w:val="true"/>
      <w:suppressAutoHyphens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0:00Z</dcterms:created>
  <dc:creator>Administrator</dc:creator>
  <dc:description/>
  <cp:keywords/>
  <dc:language>en-US</dc:language>
  <cp:lastModifiedBy>Laura Corino</cp:lastModifiedBy>
  <dcterms:modified xsi:type="dcterms:W3CDTF">2021-06-10T10:40:00Z</dcterms:modified>
  <cp:revision>2</cp:revision>
  <dc:subject/>
  <dc:title>I</dc:title>
</cp:coreProperties>
</file>